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N.B. Verranno accettate </w:t>
      </w:r>
      <w:r>
        <w:rPr>
          <w:bCs/>
          <w:u w:val="single"/>
        </w:rPr>
        <w:t>esclusivamente</w:t>
      </w:r>
      <w:r>
        <w:rPr>
          <w:bCs/>
        </w:rPr>
        <w:t xml:space="preserve"> le variazioni di recapiti corredate da fotocopia di un documento di identità valido o da altro documento comprovante l’avvenuto cambio di residenza e inviate a mezzo posta ordinaria, fax (0971/24047) oppure, previa scansione, anche per posta elettronica all’indirizzo e-mail: agronomi.forestali@alice.it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134620</wp:posOffset>
                </wp:positionV>
                <wp:extent cx="495300" cy="2333625"/>
                <wp:effectExtent l="29210" t="19685" r="4254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33520"/>
                        </a:xfrm>
                        <a:prstGeom prst="downArrow">
                          <a:avLst>
                            <a:gd name="adj1" fmla="val 50000"/>
                            <a:gd name="adj2" fmla="val 117769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18.55pt;margin-top:10.6pt;width:38.95pt;height:183.7pt;mso-wrap-style:none;v-text-anchor:middle" type="_x0000_t67">
                <v:fill o:detectmouseclick="t" type="solid" color2="#6d2fa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DI ALLEGAT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Al  Consiglio Direttivo dell’Ordin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ab/>
        <w:tab/>
        <w:tab/>
        <w:t xml:space="preserve">   dei Dottori Agronomi e Forestali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lla Provincia di Potenza</w:t>
      </w:r>
    </w:p>
    <w:p>
      <w:pPr>
        <w:pStyle w:val="Normal"/>
        <w:ind w:left="5664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Torraca, 74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5100   POTENZ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Dott. ____  _______________________ nat_ a _______________ il ___________ e residente in ____________________________ Via __________________________ , n° ____ iscritt_ presso codesto Ordine Professionale al n° 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aver varia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right="-1" w:hanging="720"/>
        <w:jc w:val="both"/>
        <w:rPr>
          <w:bCs/>
          <w:spacing w:val="-1"/>
          <w:sz w:val="23"/>
        </w:rPr>
      </w:pPr>
      <w:r>
        <w:rPr>
          <w:bCs/>
          <w:sz w:val="23"/>
        </w:rPr>
        <w:t>la propria residenza anagrafica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3"/>
        </w:rPr>
        <w:t xml:space="preserve"> </w:t>
      </w:r>
      <w:r>
        <w:rPr>
          <w:bCs/>
          <w:sz w:val="23"/>
        </w:rPr>
        <w:t>precedente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3"/>
        </w:rPr>
        <w:t>ATTUALE 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3"/>
        </w:rPr>
        <w:t>CAP __________ Comune _________________Loc._________________________________________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spacing w:val="-1"/>
          <w:sz w:val="23"/>
        </w:rPr>
      </w:pPr>
      <w:r>
        <w:rPr>
          <w:bCs/>
          <w:spacing w:val="-1"/>
          <w:sz w:val="23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remesso che, come rappresentato nell’informativa che mi è stata fornita ai sensi del DLgs n. 196/2003 sulla tutela dei dati personali l’adempimento dei compiti istituzionali dell’Ordine dei Dottori Agronomi e dei Dottori Forestali della Provincia di Potenza richiede la comunicazione ed il relativo trattamento dei miei dati personali, do il mio consenso al predetto tratta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, lì </w:t>
        <w:tab/>
        <w:tab/>
        <w:tab/>
        <w:tab/>
        <w:tab/>
        <w:t xml:space="preserve">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______________________________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6:00Z</dcterms:created>
  <dc:creator> </dc:creator>
  <dc:description/>
  <cp:keywords/>
  <dc:language>en-US</dc:language>
  <cp:lastModifiedBy> </cp:lastModifiedBy>
  <cp:lastPrinted>2008-02-12T17:52:00Z</cp:lastPrinted>
  <dcterms:modified xsi:type="dcterms:W3CDTF">2009-04-27T14:18:00Z</dcterms:modified>
  <cp:revision>21</cp:revision>
  <dc:subject/>
  <dc:title>Al Consiglio Direttivo dell’Ordine dei Dottori</dc:title>
</cp:coreProperties>
</file>