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tLeast" w:line="240"/>
        <w:jc w:val="both"/>
        <w:rPr/>
      </w:pPr>
      <w:r>
        <w:rPr>
          <w:b/>
          <w:bCs/>
          <w:iCs/>
          <w:color w:val="FF0000"/>
          <w:sz w:val="24"/>
          <w:szCs w:val="24"/>
        </w:rPr>
        <w:t xml:space="preserve">N.B.  Per non incorrere nel pagamento della quota di iscrizione dovuta per l’anno successivo,  </w:t>
      </w:r>
      <w:r>
        <w:rPr>
          <w:b/>
          <w:bCs/>
          <w:iCs/>
          <w:color w:val="FF0000"/>
          <w:sz w:val="24"/>
          <w:szCs w:val="24"/>
          <w:u w:val="single"/>
        </w:rPr>
        <w:t>le istanze di cancellazione dovranno essere presentate entro il 01 dicembre di ciascun anno</w:t>
      </w:r>
      <w:r>
        <w:rPr>
          <w:b/>
          <w:bCs/>
          <w:iCs/>
          <w:color w:val="FF0000"/>
          <w:sz w:val="24"/>
          <w:szCs w:val="24"/>
        </w:rPr>
        <w:t xml:space="preserve"> e dovranno essere, al momento della consegna, in regola con le modalità amministrativo-contabili previste. 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205</wp:posOffset>
                </wp:positionH>
                <wp:positionV relativeFrom="paragraph">
                  <wp:posOffset>40640</wp:posOffset>
                </wp:positionV>
                <wp:extent cx="495300" cy="2333625"/>
                <wp:effectExtent l="29210" t="19685" r="4254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33520"/>
                        </a:xfrm>
                        <a:prstGeom prst="downArrow">
                          <a:avLst>
                            <a:gd name="adj1" fmla="val 50000"/>
                            <a:gd name="adj2" fmla="val 1177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19.15pt;margin-top:3.2pt;width:38.95pt;height:183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VEDI ALLEGATO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10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Bollo  €14,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Consiglio Direttivo dell’Ordine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i Dottori Agronomi e Forestali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lla Provincia di Potenza</w:t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ia Torraca, 74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5100   POTENZ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Richiesta di cancell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 nat_ a _______________________ il ___________ e residente in _________________________alla Via ____________________, n° _____,  iscritt_ allo scrivente Ordine professionale al n° _____, con l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ncellazione da codesto ordine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inol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720" w:right="-1" w:hanging="72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di essere in possesso del timbro professionale (</w:t>
      </w:r>
      <w:r>
        <w:rPr>
          <w:bCs/>
          <w:i/>
          <w:sz w:val="24"/>
          <w:szCs w:val="24"/>
        </w:rPr>
        <w:t>lo consegno contestualmente alla presente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720" w:right="-1" w:hanging="72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di non essere in possesso del timbro profession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720" w:right="-1" w:hanging="72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di aver smarrito il timbro professionale (</w:t>
      </w:r>
      <w:r>
        <w:rPr>
          <w:bCs/>
          <w:i/>
          <w:sz w:val="24"/>
          <w:szCs w:val="24"/>
        </w:rPr>
        <w:t>allego alla presente denuncia di smarrimento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360"/>
        <w:ind w:left="720" w:right="-1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720" w:right="-1" w:hanging="72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di essere in possesso del tesserino professionale (</w:t>
      </w:r>
      <w:r>
        <w:rPr>
          <w:bCs/>
          <w:i/>
          <w:sz w:val="24"/>
          <w:szCs w:val="24"/>
        </w:rPr>
        <w:t>lo consegno contestualmente alla presente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720" w:right="-1" w:hanging="72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di non essere in possesso del tesserino profession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720" w:right="-1" w:hanging="72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di aver smarrito il tesserino professionale (</w:t>
      </w:r>
      <w:r>
        <w:rPr>
          <w:bCs/>
          <w:i/>
          <w:sz w:val="24"/>
          <w:szCs w:val="24"/>
        </w:rPr>
        <w:t>allego alla presente denuncia di smarrimento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360"/>
        <w:ind w:left="180" w:right="-8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, lì </w:t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>______________________________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6:00Z</dcterms:created>
  <dc:creator> </dc:creator>
  <dc:description/>
  <cp:keywords/>
  <dc:language>en-US</dc:language>
  <cp:lastModifiedBy> </cp:lastModifiedBy>
  <dcterms:modified xsi:type="dcterms:W3CDTF">2009-05-04T15:24:00Z</dcterms:modified>
  <cp:revision>6</cp:revision>
  <dc:subject/>
  <dc:title/>
</cp:coreProperties>
</file>