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 Consiglio Direttivo dell’Ordine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ab/>
        <w:tab/>
        <w:tab/>
        <w:t xml:space="preserve">   dei Dottori Agronomi e Forestali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lla Provincia di Potenza</w:t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a Torraca, 74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5100   POTENZ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chiarazione di disponibilità a partecipare alle attività delle unità dipartimentali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  <w:r>
        <w:rPr>
          <w:color w:val="BFBFBF"/>
          <w:sz w:val="22"/>
          <w:szCs w:val="22"/>
        </w:rPr>
        <w:t>(Agr./For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Dott. ______  ___________________________ nat_ a ______________________ il _________ residente in ___________________ C.A.P. ______ Via ________________________ n° 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critto all’Ordine dei Dottori Agronomi e dei Dottori Forestali della Provincia di Potenza alla sezione ____ con il n. ____ ;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propria adesione alle unità dipartimentali come di seguito riportato: (contrassegnare con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la/e voce/i che interessa/ssano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Ricerca e Università, Formazione e Aggiornamento professionale, Orientamento e Deontologia professionale, Sicurezza e Comunicazione</w:t>
      </w:r>
    </w:p>
    <w:p>
      <w:pPr>
        <w:pStyle w:val="NormalWeb"/>
        <w:spacing w:before="120" w:after="120"/>
        <w:rPr>
          <w:i/>
          <w:i/>
          <w:iCs/>
        </w:rPr>
      </w:pPr>
      <w:r>
        <w:rPr>
          <w:i/>
          <w:iCs/>
        </w:rPr>
        <w:t>Coordinatore (Carmen D’Antonio, dottoressa agronomo)  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Pianificazione e legislazione forestale </w:t>
      </w:r>
    </w:p>
    <w:p>
      <w:pPr>
        <w:pStyle w:val="NormalWeb"/>
        <w:spacing w:before="120" w:after="120"/>
        <w:rPr>
          <w:i/>
          <w:i/>
          <w:iCs/>
        </w:rPr>
      </w:pPr>
      <w:r>
        <w:rPr>
          <w:i/>
          <w:iCs/>
        </w:rPr>
        <w:t>Coordinatore (Paolo Pasquale Pesce, dottore forestale)  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Paesaggistica, Pianificazione territoriale, Progettazione e gestione degli spazi verdi urbani, Parchi, Biodiversità, Educazione ambientale e Tutela della natura </w:t>
      </w:r>
    </w:p>
    <w:p>
      <w:pPr>
        <w:pStyle w:val="NormalWeb"/>
        <w:spacing w:before="120" w:after="120"/>
        <w:ind w:right="-262" w:hanging="0"/>
        <w:rPr/>
      </w:pPr>
      <w:r>
        <w:rPr>
          <w:i/>
          <w:iCs/>
        </w:rPr>
        <w:t>Coordinatore (Benedetta Rago, dottoressa forestale e Benedetto Esposito, dottore agronomo iunior)  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Politiche di Sviluppo Rurale,  Economia, Estimo e Servizi per la valorizzazione del territorio, Notule e Tariffario </w:t>
      </w:r>
    </w:p>
    <w:p>
      <w:pPr>
        <w:pStyle w:val="NormalWeb"/>
        <w:spacing w:before="120" w:after="120"/>
        <w:rPr>
          <w:i/>
          <w:i/>
          <w:iCs/>
        </w:rPr>
      </w:pPr>
      <w:r>
        <w:rPr>
          <w:i/>
          <w:iCs/>
        </w:rPr>
        <w:t>Coordinatore (Giovanni D'Egidio, dottore agronomo)  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Zootecnia, Zoosanità, Valorizzazione della qualità e della sicurezza delle produzioni del comparto zootecnico, Filiere ed Energie rinnovabili </w:t>
      </w:r>
    </w:p>
    <w:p>
      <w:pPr>
        <w:pStyle w:val="NormalWeb"/>
        <w:spacing w:before="120" w:after="120"/>
        <w:rPr>
          <w:i/>
          <w:i/>
          <w:iCs/>
        </w:rPr>
      </w:pPr>
      <w:r>
        <w:rPr>
          <w:i/>
          <w:iCs/>
        </w:rPr>
        <w:t>Coordinatore (Giovanni Padula, dottore agronomo)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Produzioni vegetali e Fitosanità </w:t>
      </w:r>
    </w:p>
    <w:p>
      <w:pPr>
        <w:pStyle w:val="NormalWeb"/>
        <w:spacing w:before="120" w:after="120"/>
        <w:rPr/>
      </w:pPr>
      <w:r>
        <w:rPr>
          <w:i/>
          <w:iCs/>
        </w:rPr>
        <w:t>Coordinatore (Marcantonio Giovanni, dottore forestale) </w:t>
      </w:r>
    </w:p>
    <w:p>
      <w:pPr>
        <w:pStyle w:val="NormalWeb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Dipartimento, Valorizzazione della qualità e della sicurezza delle produzioni agroalimentari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</w:rPr>
        <w:t>Coordinatore (Gerardo De Bonis, dottore forestale)  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valido;</w:t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, li                                                                                            </w:t>
      </w:r>
    </w:p>
    <w:p>
      <w:pPr>
        <w:pStyle w:val="Normal"/>
        <w:spacing w:lineRule="auto" w:line="48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9:00Z</dcterms:created>
  <dc:creator>Utente</dc:creator>
  <dc:description/>
  <cp:keywords/>
  <dc:language>en-US</dc:language>
  <cp:lastModifiedBy>d d</cp:lastModifiedBy>
  <cp:lastPrinted>2014-10-06T10:25:00Z</cp:lastPrinted>
  <dcterms:modified xsi:type="dcterms:W3CDTF">2014-12-12T16:09:00Z</dcterms:modified>
  <cp:revision>2</cp:revision>
  <dc:subject/>
  <dc:title>VERBALE DEL 07/07/2004</dc:title>
</cp:coreProperties>
</file>