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</w:t>
        <w:tab/>
        <w:tab/>
        <w:t xml:space="preserve"> </w:t>
      </w:r>
      <w:r>
        <w:rPr>
          <w:b/>
          <w:bCs/>
          <w:i/>
          <w:iCs/>
        </w:rPr>
        <w:t>Al  Consiglio Direttivo dell’Ordine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ab/>
        <w:tab/>
        <w:tab/>
        <w:t xml:space="preserve">   dei Dottori Agronomi e Forestali</w:t>
      </w:r>
    </w:p>
    <w:p>
      <w:pPr>
        <w:pStyle w:val="Normal"/>
        <w:ind w:left="4956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della Provincia di Potenza</w:t>
      </w:r>
    </w:p>
    <w:p>
      <w:pPr>
        <w:pStyle w:val="Normal"/>
        <w:ind w:left="5664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a Torraca, 74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5100   POTENZ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_L_ sottoscritt_ _________________________ nat_ a ________________________ il _________ residente in ___________________ C.A.P. ______ Via ________________________ n° _____ telefono ______________ cellulare _______________ e-mail ___________________________ Laureat_ in (</w:t>
      </w:r>
      <w:r>
        <w:rPr>
          <w:i/>
        </w:rPr>
        <w:t>spuntare titolo di studio posseduto ed indicare codice</w:t>
      </w:r>
      <w:r>
        <w:rPr/>
        <w:t xml:space="preserve">) _____ il ____________ presso l’Università degli Studi di _______________________ ed abilitat_ all’esercizio della professione di Dottore Agronomo/Forestale presso l’Università degli Studi di _______________________ </w:t>
      </w:r>
      <w:r>
        <w:rPr>
          <w:bCs/>
          <w:spacing w:val="7"/>
          <w:sz w:val="23"/>
        </w:rPr>
        <w:t>nella __________ sessione dell’anno ________________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iscritt_ all’Albo dei Dottori Agronomi e dei Dottori Forestali della Provincia di Po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a inoltre di non essere iscritt_ e di non aver presentato domanda di iscrizione ad altro Albo di categoria (ovvero di essere di essere già iscritt_ nella sezione B dell’Albo dei Dottori Agronomi e dei Dottori Forestali della Provincia di ____________________ in qualità di (</w:t>
      </w:r>
      <w:r>
        <w:rPr>
          <w:i/>
        </w:rPr>
        <w:t>spuntare titolo di studio posseduto ed indicare codice</w:t>
      </w:r>
      <w:r>
        <w:rPr/>
        <w:t>) _____  ).</w:t>
      </w:r>
    </w:p>
    <w:p>
      <w:pPr>
        <w:pStyle w:val="Normal"/>
        <w:jc w:val="both"/>
        <w:rPr/>
      </w:pPr>
      <w:r>
        <w:rPr/>
        <w:t>Si impegna altresì, in ottemperanza all’art. 33 comma 2 della Legge 7 gennaio 1976, a notificare all’Ordine entro sessanta giorni a mezzo lettera raccomandata ogni variazione della sua residenza o del suo stato giuridico-profess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i seguenti docu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certificazione ai sensi dell’a</w:t>
      </w:r>
      <w:r>
        <w:rPr>
          <w:spacing w:val="-1"/>
          <w:sz w:val="23"/>
        </w:rPr>
        <w:t>rt. 46 del D.P.R. 445/2000</w:t>
      </w:r>
      <w:r>
        <w:rPr>
          <w:b/>
          <w:spacing w:val="-1"/>
          <w:sz w:val="23"/>
        </w:rPr>
        <w:t xml:space="preserve"> </w:t>
      </w:r>
      <w:r>
        <w:rPr/>
        <w:t xml:space="preserve">dell’estratto per sunto dell’atto di nascita, del certificato di residenza, stato civile e cittadinanza, del certificato di capacità civile e del certificato penal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certificazione ai sensi dell’a</w:t>
      </w:r>
      <w:r>
        <w:rPr>
          <w:spacing w:val="-1"/>
          <w:sz w:val="23"/>
        </w:rPr>
        <w:t>rt. 47 del D.P.R. 445/2000</w:t>
      </w:r>
      <w:r>
        <w:rPr>
          <w:b/>
          <w:spacing w:val="-1"/>
          <w:sz w:val="23"/>
        </w:rPr>
        <w:t xml:space="preserve"> </w:t>
      </w:r>
      <w:r>
        <w:rPr/>
        <w:t xml:space="preserve">del certificato di laurea e del certificato di  abilitazione alla professione di dottore Agronomo e Forestal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el Codice Fisc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ello Stato Giuridico-Profess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iva sulla Priva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cevuta del versamento di </w:t>
      </w:r>
      <w:r>
        <w:rPr>
          <w:b/>
        </w:rPr>
        <w:t>€ 168,00</w:t>
      </w:r>
      <w:r>
        <w:rPr/>
        <w:t xml:space="preserve"> sul </w:t>
      </w:r>
      <w:r>
        <w:rPr>
          <w:b/>
        </w:rPr>
        <w:t>C/C 8003</w:t>
      </w:r>
      <w:r>
        <w:rPr/>
        <w:t xml:space="preserve"> intestato al 1° Ufficio Registro Tasse Roma (Causale: Concessioni Governative Iscrizione Albo Professionale- Codice Tariffa  n°  8617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cevuta del Bonifico bancario di </w:t>
      </w:r>
      <w:r>
        <w:rPr>
          <w:b/>
        </w:rPr>
        <w:t>€ 154,94</w:t>
      </w:r>
      <w:r>
        <w:rPr/>
        <w:t xml:space="preserve"> (tassa di prima iscrizione e quota annuale) presso Banca Credito Cooperativo di Laurenzana e Nova Siri con sede in Via Nazario Sauro, 130, </w:t>
      </w:r>
      <w:r>
        <w:rPr>
          <w:b/>
        </w:rPr>
        <w:t>IBAN–IT29M0859704200000050003314</w:t>
      </w:r>
      <w:r>
        <w:rPr/>
        <w:t xml:space="preserve"> intestato all’Ordine dei Dottori Agronomi e dei Dottori Forestali della Provincia di Po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____________________, lì </w:t>
        <w:tab/>
        <w:tab/>
        <w:tab/>
        <w:tab/>
        <w:tab/>
        <w:t xml:space="preserve">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sz w:val="22"/>
        </w:rPr>
        <w:t xml:space="preserve">                                                                                               </w:t>
      </w:r>
      <w:r>
        <w:rPr>
          <w:i/>
          <w:sz w:val="22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4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tbl>
    <w:tblPr>
      <w:tblW w:w="1080" w:type="dxa"/>
      <w:jc w:val="left"/>
      <w:tblInd w:w="3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</w:tblGrid>
    <w:tr>
      <w:trPr>
        <w:trHeight w:val="781" w:hRule="atLeast"/>
      </w:trPr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0"/>
              <w:szCs w:val="20"/>
            </w:rPr>
            <w:t>Marca da Bollo  €16,00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36:00Z</dcterms:created>
  <dc:creator> </dc:creator>
  <dc:description/>
  <cp:keywords/>
  <dc:language>en-US</dc:language>
  <cp:lastModifiedBy>HP_2</cp:lastModifiedBy>
  <cp:lastPrinted>2011-04-08T11:10:00Z</cp:lastPrinted>
  <dcterms:modified xsi:type="dcterms:W3CDTF">2014-12-09T17:52:00Z</dcterms:modified>
  <cp:revision>10</cp:revision>
  <dc:subject/>
  <dc:title>Fac-simile di domanda di iscrizione all’Albo IN BOLLO da 11€    (DA RICOPIARE)</dc:title>
</cp:coreProperties>
</file>