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lavoro sarà svolto in aula in gruppi autonomamente formati di cinque-dieci persone con uno o due relatori finali che relazioneranno i lavori all’aula a fine giornat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È utile portare  block  notes, penna e computer portatile con il d. Lgs. 81/08 e i due file forniti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ORO DA ESEGUI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tilizzando volendo anche parti dei due file forniti, impostare il documento di valutazione del rischio di un caseificio  da descrivere e avente almeno  cinque dipendenti, di cui due tunisini, e di cui si è RSPP esterni. È sufficiente anche una impostazione a blocchi indicando gli adempimenti giuridici, i rischi, l’accettabilità del rischio, i DPI , le certificazioni  da possedere, i miglioramenti e quant’altro previsto dall’art 28 del D. Lgs 81/08. A parte impostare una critica dei due file ricevut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30" w:before="225" w:after="225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Per via schematica, un generico processo di trasformazione casearia consta della successione di alcune fasi tipiche, alcune delle quali in alternativa tra lor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/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conferimento del latte "crudo" (</w:t>
      </w:r>
      <w:r>
        <w:rPr>
          <w:rFonts w:cs="Lucida Sans Unicode" w:ascii="Lucida Sans Unicode" w:hAnsi="Lucida Sans Unicode"/>
          <w:i/>
          <w:iCs/>
          <w:color w:val="444444"/>
          <w:sz w:val="19"/>
        </w:rPr>
        <w:t>dalla stalla o dal fornitore</w:t>
      </w:r>
      <w:r>
        <w:rPr>
          <w:rFonts w:cs="Lucida Sans Unicode" w:ascii="Lucida Sans Unicode" w:hAnsi="Lucida Sans Unicode"/>
          <w:color w:val="444444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lavaggio recipien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/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filtrazione (</w:t>
      </w:r>
      <w:r>
        <w:rPr>
          <w:rFonts w:cs="Lucida Sans Unicode" w:ascii="Lucida Sans Unicode" w:hAnsi="Lucida Sans Unicode"/>
          <w:i/>
          <w:iCs/>
          <w:color w:val="444444"/>
          <w:sz w:val="19"/>
        </w:rPr>
        <w:t>prima pulitura</w:t>
      </w:r>
      <w:r>
        <w:rPr>
          <w:rFonts w:cs="Lucida Sans Unicode" w:ascii="Lucida Sans Unicode" w:hAnsi="Lucida Sans Unicode"/>
          <w:color w:val="444444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preparazione alla lavorazione: scrematura per affioramento o centrifugazione, aggiunta di crema di latte/latte intero, pre-acidificazione controllata, eventuale pre-pastorizzazio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/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lavorazione del latte crudo o sanitizzazione (</w:t>
      </w:r>
      <w:r>
        <w:rPr>
          <w:rFonts w:cs="Lucida Sans Unicode" w:ascii="Lucida Sans Unicode" w:hAnsi="Lucida Sans Unicode"/>
          <w:i/>
          <w:iCs/>
          <w:color w:val="444444"/>
          <w:sz w:val="19"/>
        </w:rPr>
        <w:t>pastorizzazione/termizzazione</w:t>
      </w:r>
      <w:r>
        <w:rPr>
          <w:rFonts w:cs="Lucida Sans Unicode" w:ascii="Lucida Sans Unicode" w:hAnsi="Lucida Sans Unicode"/>
          <w:color w:val="444444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/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aggiunta eventuale di additivi alimentari o di coagulante (</w:t>
      </w:r>
      <w:r>
        <w:rPr>
          <w:rFonts w:cs="Lucida Sans Unicode" w:ascii="Lucida Sans Unicode" w:hAnsi="Lucida Sans Unicode"/>
          <w:i/>
          <w:iCs/>
          <w:color w:val="444444"/>
          <w:sz w:val="19"/>
        </w:rPr>
        <w:t>con o senza coagulazione</w:t>
      </w:r>
      <w:r>
        <w:rPr>
          <w:rFonts w:cs="Lucida Sans Unicode" w:ascii="Lucida Sans Unicode" w:hAnsi="Lucida Sans Unicode"/>
          <w:color w:val="444444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lavorazione in calda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/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estrazione e formatura acidificazione del formaggio e spurgo (</w:t>
      </w:r>
      <w:r>
        <w:rPr>
          <w:rFonts w:cs="Lucida Sans Unicode" w:ascii="Lucida Sans Unicode" w:hAnsi="Lucida Sans Unicode"/>
          <w:i/>
          <w:iCs/>
          <w:color w:val="444444"/>
          <w:sz w:val="19"/>
        </w:rPr>
        <w:t>stufatura e pressatura</w:t>
      </w:r>
      <w:r>
        <w:rPr>
          <w:rFonts w:cs="Lucida Sans Unicode" w:ascii="Lucida Sans Unicode" w:hAnsi="Lucida Sans Unicode"/>
          <w:color w:val="444444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filatura o trituratu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salatu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stagionatura e/o essiccazio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confezionamen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stoccaggi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600" w:hanging="360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imballaggio e spedizione</w:t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  <w:t>Attrezzature minime</w:t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color w:val="444444"/>
          <w:sz w:val="19"/>
          <w:szCs w:val="19"/>
        </w:rPr>
      </w:pPr>
      <w:r>
        <w:rPr>
          <w:rFonts w:cs="Lucida Sans Unicode" w:ascii="Lucida Sans Unicode" w:hAnsi="Lucida Sans Unicode"/>
          <w:color w:val="444444"/>
          <w:sz w:val="19"/>
          <w:szCs w:val="19"/>
        </w:rPr>
      </w:r>
    </w:p>
    <w:p>
      <w:pPr>
        <w:pStyle w:val="Normal"/>
        <w:spacing w:lineRule="auto" w:line="480"/>
        <w:rPr/>
      </w:pPr>
      <w:r>
        <w:rPr>
          <w:rStyle w:val="StrongEmphasis"/>
          <w:rFonts w:cs="Arial" w:ascii="Arial" w:hAnsi="Arial"/>
          <w:b w:val="false"/>
          <w:color w:val="333333"/>
          <w:sz w:val="21"/>
          <w:szCs w:val="21"/>
          <w:shd w:fill="FFFFFF" w:val="clear"/>
        </w:rPr>
        <w:t xml:space="preserve">caldaia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e gruppo produttore di acqua calda  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un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1"/>
          <w:szCs w:val="21"/>
          <w:shd w:fill="FFFFFF" w:val="clear"/>
        </w:rPr>
        <w:t>serbatoio polivalente per la lavorazione del latte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, in genere con doppio fondo, per lo scambio di calore tra la soluzione circolante (con vapore e/o acqua calda) e il latte o la cagliata contenuta all’interno; in questo modo si riscalda il latte e si pastorizza. 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Questi serbatoi sono in acciaio inox, dotati di coperchio e di capacità sufficiente (da 200 a 1.000 l) e di attacchi di collegamento all’acqua fredda (per il raffreddamento). Il serbatoio è poi a volte dotato di un motore al quale si collegano gli attrezzi accessori per l’agitazione ed il taglio del coagulo. I serbatoi devono inoltre essere dotati di una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1"/>
          <w:szCs w:val="21"/>
          <w:shd w:fill="FFFFFF" w:val="clear"/>
        </w:rPr>
        <w:t>valvola di scarico</w:t>
      </w:r>
      <w:r>
        <w:rPr>
          <w:rStyle w:val="Appleconvertedspace"/>
          <w:rFonts w:cs="Arial" w:ascii="Arial" w:hAnsi="Arial"/>
          <w:bCs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di adatte dimensioni posta sulla parte bassa della parete, attraverso la quale scaricare latte, siero e cagliata negli stampi. I generatori di acqua calda e vapore possono funzionare a metano, gasolio o anche ad energia elettrica.  Infine, il 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quadro elettrico di controllo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per l’azionamento del generatore di vapore e della pompa (per il carico e scarico del latte e del siero), al quale è collegata in genere una sonda di controllo della temperatura del latte e dell’acqua di riscaldamento.  Naturalmente occorre avere anche una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cella di maturazione refrigerata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dotata di impianto frigorigeno autonomo elettrico, isolata e scaffalata internamente, di adatte dimensioni per le quantità e caratteristiche dei formaggi che si vogliono produrre. Poi una vasca per la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salamoia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per la salatura dei formagg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Il tempo richiesto per la lavorazione è tale da consentire due lavorazioni al giorno. </w:t>
      </w:r>
    </w:p>
    <w:p>
      <w:pPr>
        <w:pStyle w:val="Normal"/>
        <w:spacing w:lineRule="atLeast" w:line="30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38200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b/>
        <w:caps/>
        <w:sz w:val="24"/>
        <w:szCs w:val="72"/>
      </w:rPr>
      <w:t>CORSO PER RSPP E ASPP TEST Esercitazione del 18-19 dicembr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anzioniCarattere">
    <w:name w:val="Sanzioni Carattere"/>
    <w:basedOn w:val="Carpredefinitoparagrafo"/>
    <w:qFormat/>
    <w:rPr>
      <w:rFonts w:ascii="Arial" w:hAnsi="Arial" w:cs="Arial"/>
      <w:i/>
      <w:color w:val="548DD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nzioni">
    <w:name w:val="Sanzioni"/>
    <w:basedOn w:val="Normal"/>
    <w:qFormat/>
    <w:pPr>
      <w:autoSpaceDE w:val="false"/>
      <w:jc w:val="both"/>
    </w:pPr>
    <w:rPr>
      <w:rFonts w:ascii="Arial" w:hAnsi="Arial" w:cs="Arial"/>
      <w:i/>
      <w:color w:val="548DD4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8:00Z</dcterms:created>
  <dc:creator>I.S.P.E.S.L.</dc:creator>
  <dc:description/>
  <cp:keywords/>
  <dc:language>en-US</dc:language>
  <cp:lastModifiedBy>Domenico Mannelli</cp:lastModifiedBy>
  <cp:lastPrinted>2001-11-21T20:30:00Z</cp:lastPrinted>
  <dcterms:modified xsi:type="dcterms:W3CDTF">2015-12-08T16:17:00Z</dcterms:modified>
  <cp:revision>5</cp:revision>
  <dc:subject/>
  <dc:title>QUESITO</dc:title>
</cp:coreProperties>
</file>